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379"/>
        <w:gridCol w:w="1701"/>
        <w:gridCol w:w="1417"/>
        <w:gridCol w:w="1701"/>
        <w:gridCol w:w="14"/>
      </w:tblGrid>
      <w:tr>
        <w:trPr>
          <w:trHeight w:val="456" w:hRule="atLeast"/>
          <w:cantSplit w:val="true"/>
        </w:trPr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ценочный лист на  __________ 2019 года на заседание эксперт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у: Председателю экспертной комисс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: зам.директора коллед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та: __.__.201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Стимулирующие выплаты, %</w:t>
            </w:r>
          </w:p>
        </w:tc>
      </w:tr>
      <w:tr>
        <w:trPr>
          <w:trHeight w:val="369" w:hRule="atLeast"/>
          <w:cantSplit w:val="true"/>
        </w:trPr>
        <w:tc>
          <w:tcPr>
            <w:tcW w:w="10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Максим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4" w:hanging="1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становленный комиссией</w:t>
            </w:r>
          </w:p>
        </w:tc>
      </w:tr>
      <w:tr>
        <w:trPr>
          <w:trHeight w:val="420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Показатели на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Преподавателя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  <w:t>/мастера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обучающимися высоких показателей, стабильность и рост качества обу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успеваемость обучающихся по результатам промежуточной аттес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енная успеваемость обучающихся по результатам промежуточной аттес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ительная динамика метапредметных результатов и общих компетенций обучающихся, подтвержденных актуальным портфоли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индивидуальных проектов обучающимися в соответствии с графиком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% и бол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ктуальных портфолио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готовка обучающихся к участию в научно-практических конференциях, олимпиадах, конкурсах по дисциплине (модулю)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каждое мероприятие всероссийского уровня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участн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призе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побе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каждое мероприятие областного/муниципального уровня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призе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занятий высокого ка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балл эффективности занятий, при проведении которых используются информационные технологии, проектная деятельность и иные формы активного обучения (согласно данным контроля качества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балл и бол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– 7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бучения по дисциплине по индивидуальному учебному плану обучающего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учающихся по дисциплине по индивидуальному учебному плану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человек и более (с использованием дистанционных технологий)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 человек (с использованием дистанционных технологий)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человек и бол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внеуроч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внеурочных мероприятий, способствующих сохранению и восстановлению психического и физического здоровья обучающихся, (здоровьесберегающие технологии, тематические классные часы о здоровом образе жизни, дни здоровья, туристические походы, экскурсии и т.п.); профориентационных мероприятий с обучающимися СОШ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мероприятия и боле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семьями обучающихся коммерческих гру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задолженности по оплате за обучен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ектной работе колледж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мероприятиях, организованных проектным офисом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жд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ность контингента обучающихся в групп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ность контингента обучающихся в групп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нсляция профессионального опы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ткрытых уроков, мастер- классов, выступления на конференциях, семинарах, методических объединениях, публикации и т.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бликации статей на сайте колледжа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ждое мероприят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ктуального портфолио педаг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ктуального портфолио педагога, размещенного на электронном ресурсе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сутствие обращений участников образовательных отношений по поводу конфликтных ситуац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сутствие обоснованных обращений обучающихся, родителей, педагогов по поводу конфликт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удовлетворённости преподаванием дисциплины участников образовательных отно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довлетворённости преподаванием дисциплины по результатам опроса всех участников образовательных отнош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ффективность трудов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ается при: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ыполнении индивидуального плана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воевременного предоставления запрашиваемой информ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авильного ведения и своевременной сдачи отчетной и делов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0%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Зам.директора по УПР                                                           Н.А. Тимофеев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single"/>
                <w:vertAlign w:val="subscript"/>
                <w:lang w:eastAsia="ru-RU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vertAlign w:val="subscript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vertAlign w:val="superscript"/>
                <w:lang w:eastAsia="ru-RU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4:00Z</dcterms:created>
  <dc:creator>Воронкина Е.А.</dc:creator>
  <dc:description/>
  <cp:keywords/>
  <dc:language>en-US</dc:language>
  <cp:lastModifiedBy>User</cp:lastModifiedBy>
  <cp:lastPrinted>2019-04-22T12:59:00Z</cp:lastPrinted>
  <dcterms:modified xsi:type="dcterms:W3CDTF">2019-11-02T06:00:00Z</dcterms:modified>
  <cp:revision>54</cp:revision>
  <dc:subject/>
  <dc:title/>
</cp:coreProperties>
</file>